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immzettel zur Wahl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der/des Gewählten Vorsitzenden 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des vorläufigen Vertretungsgremiums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me der Kirchengemeind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immzettel zur Wahl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der/des Gewählten Vorsitzende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  <w:szCs w:val="32"/>
        </w:rPr>
        <w:t>des vorläufigen Vertretungsgremium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me der Kirchengemeind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immzettel zur Wahl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des/der Stellvertreter/innen der/des Gewählten Vorsitzenden des vorläufigen Vertretungsgremiums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me der Kirchengemeind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</w:t>
      </w:r>
    </w:p>
    <w:p>
      <w:pPr>
        <w:pStyle w:val="Normal"/>
        <w:rPr/>
      </w:pPr>
      <w:r>
        <w:rPr/>
        <w:t>Je nach Vereinbarung im Vertretungsgremium zur Zahl der Stellvertreter/innen nach § 20 Absatz 2 Satz 2 ist die Person oder sind die beiden Personen mit den meisten Stimmen gewählt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immzettel zur Wahl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des/der Stellvertreter/innen der/des Gewählten Vorsitzenden des vorläufigen Vertretungsgremiums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me der Kirchengemeind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</w:t>
      </w:r>
    </w:p>
    <w:p>
      <w:pPr>
        <w:pStyle w:val="Normal"/>
        <w:rPr/>
      </w:pPr>
      <w:r>
        <w:rPr/>
        <w:t>Je nach Vereinbarung im Vertretungsgremium zur Zahl der Stellvertreter/innen nach § 20 Absatz 2 Satz 2 ist die Person oder sind die beiden Personen mit den meisten Stimmen gewählt.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immzettel zur Wah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30"/>
        </w:rPr>
        <w:t xml:space="preserve">der Schriftführerin / des Schriftführers 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0"/>
        </w:rPr>
        <w:t xml:space="preserve">des </w:t>
      </w:r>
      <w:r>
        <w:rPr>
          <w:rFonts w:cs="Arial" w:ascii="Arial" w:hAnsi="Arial"/>
          <w:b/>
          <w:sz w:val="24"/>
          <w:szCs w:val="32"/>
        </w:rPr>
        <w:t>vorläufigen Vertretungsgremiums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me der Kirchengemeind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</w:t>
      </w:r>
    </w:p>
    <w:p>
      <w:pPr>
        <w:pStyle w:val="Normal"/>
        <w:rPr/>
      </w:pPr>
      <w:r>
        <w:rPr/>
        <w:t>Der/die Kandidat/in mit den meisten Stimmen ist Schriftführer/in, der/die Kandidat/in mit den zweitmeisten Stimmen Stellvertreter/in.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immzettel zur Wah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30"/>
        </w:rPr>
        <w:t xml:space="preserve">der Schriftführerin / des Schriftführers 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0"/>
        </w:rPr>
        <w:t xml:space="preserve">des </w:t>
      </w:r>
      <w:r>
        <w:rPr>
          <w:rFonts w:cs="Arial" w:ascii="Arial" w:hAnsi="Arial"/>
          <w:b/>
          <w:sz w:val="24"/>
          <w:szCs w:val="32"/>
        </w:rPr>
        <w:t>vorläufigen Vertretungsgremiums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me der Kirchengemeind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ja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 nein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</w:rPr>
        <w:t xml:space="preserve">     enth.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</w:t>
      </w:r>
    </w:p>
    <w:p>
      <w:pPr>
        <w:pStyle w:val="Normal"/>
        <w:rPr/>
      </w:pPr>
      <w:r>
        <w:rPr/>
        <w:t>Der/die Kandidat/in mit den meisten Stimmen ist Schriftführer/in, der/die Kandidat/in mit den zweitmeisten Stimmen Stellvertreter/in.</w:t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color w:val="808080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40480</wp:posOffset>
          </wp:positionH>
          <wp:positionV relativeFrom="paragraph">
            <wp:posOffset>29845</wp:posOffset>
          </wp:positionV>
          <wp:extent cx="619125" cy="266700"/>
          <wp:effectExtent l="0" t="0" r="0" b="0"/>
          <wp:wrapTight wrapText="bothSides">
            <wp:wrapPolygon edited="0">
              <wp:start x="-329" y="0"/>
              <wp:lineTo x="-329" y="20819"/>
              <wp:lineTo x="21595" y="20819"/>
              <wp:lineTo x="21595" y="0"/>
              <wp:lineTo x="-3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t>Formulare Stimmzettel Vorläufiges Vertretungsgremium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Bischöfliches Ordinariat – HA IV Pastorale Konzeption – Stand November 2020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1F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8:00Z</dcterms:created>
  <dc:creator>Mueller Martin</dc:creator>
  <dc:description/>
  <dc:language>en-US</dc:language>
  <cp:lastModifiedBy>Criedisser</cp:lastModifiedBy>
  <cp:lastPrinted>2015-03-19T15:56:00Z</cp:lastPrinted>
  <dcterms:modified xsi:type="dcterms:W3CDTF">2020-11-30T16:39:00Z</dcterms:modified>
  <cp:revision>3</cp:revision>
  <dc:subject/>
  <dc:title/>
</cp:coreProperties>
</file>